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as.exe   </w:t>
        <w:tab/>
        <w:t># PAS board-programm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.com     </w:t>
        <w:tab/>
        <w:t xml:space="preserve"># PCM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m.exe    </w:t>
        <w:tab/>
        <w:t># .wav file play/record/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wav.exe  </w:t>
        <w:tab/>
        <w:t># .wav file (de)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ma.exe  </w:t>
        <w:tab/>
        <w:t># tricky memory allocator/environment 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ma.exe </w:t>
        <w:tab/>
        <w:t># free memory and uns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fun.com  </w:t>
        <w:tab/>
        <w:t># PCM TSR with 256-slot background PAS/SB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pcm.exe </w:t>
        <w:tab/>
        <w:t># .wav file to XM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g.com   </w:t>
        <w:tab/>
        <w:t># intercept control-g to .wav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x.com    </w:t>
        <w:tab/>
        <w:t># play sou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ct.com   </w:t>
        <w:tab/>
        <w:t># activate no-activity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snd.com  </w:t>
        <w:tab/>
        <w:t># generate rando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key.com   </w:t>
        <w:tab/>
        <w:t># enable double-shift-ke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.com    </w:t>
        <w:tab/>
        <w:t># report/errorlevel on PAS/SB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.com     </w:t>
        <w:tab/>
        <w:t># control 1-64 sound channel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.com      </w:t>
        <w:tab/>
        <w:t># Ad-lib FM sequencer for 381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65.com     </w:t>
        <w:tab/>
        <w:t># initialize F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.com      </w:t>
        <w:tab/>
        <w:t># deactivate backgrou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.com      </w:t>
        <w:tab/>
        <w:t># activate backgrou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.com      </w:t>
        <w:tab/>
        <w:t># set melodi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.com      </w:t>
        <w:tab/>
        <w:t># set percussi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.com      </w:t>
        <w:tab/>
        <w:t># turn of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o.com      </w:t>
        <w:tab/>
        <w:t># turn o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et.exe   </w:t>
        <w:tab/>
        <w:t># command line instrum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